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spacing w:before="80" w:after="0"/>
              <w:ind w:right="187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 la présente fiche annexe au formulaire de demande « Partie porteur de projet » sont indiqué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s aspects financier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ur la réalisation d’un concept énergétique général de la commune. Elle est à remplir par la personne responsable du projet.</w:t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er"/>
              <w:spacing w:before="80" w:after="0"/>
              <w:ind w:right="18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férence légale : « Loi du 15 décembre 2020 relative au climat et modifiant la loi modifiée du 31 mai 1999 portant institution d’un fonds pour la protection de l’environnement »</w:t>
            </w:r>
          </w:p>
        </w:tc>
      </w:tr>
    </w:tbl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Avis important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 demande incomplète ne pourra être instruite et sera retournée intégralement au requérant.</w:t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36"/>
        <w:gridCol w:w="992"/>
        <w:gridCol w:w="709"/>
        <w:gridCol w:w="425"/>
        <w:gridCol w:w="851"/>
        <w:gridCol w:w="1984"/>
        <w:gridCol w:w="1418"/>
        <w:gridCol w:w="2301"/>
      </w:tblGrid>
      <w:tr>
        <w:trPr>
          <w:trHeight w:val="567" w:hRule="atLeast"/>
        </w:trPr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Informations sur le bureau d’études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1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om du bureau d’études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2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 de contact :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l 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 :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e 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calité :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e postal 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755"/>
        <w:gridCol w:w="1438"/>
        <w:gridCol w:w="2445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2) Coûts de la réalisation d’un concept énergétiqu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ûts de l’étude (selon devis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Les coûts sont à indiquer hors tva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635</wp:posOffset>
                </wp:positionV>
                <wp:extent cx="252095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ind w:left="-113" w:right="-113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L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5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1.35pt;mso-wrap-distance-left:0pt;mso-wrap-distance-right:7.05pt;mso-wrap-distance-top:0pt;mso-wrap-distance-bottom:0pt;margin-top:0.05pt;mso-position-vertical-relative:text;margin-left:-25.4pt;mso-position-horizontal-relative:text">
                <v:fill opacity="0f"/>
                <v:textbox inset="0in,0in,0in,0in">
                  <w:txbxContent>
                    <w:tbl>
                      <w:tblPr>
                        <w:tblW w:w="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ind w:left="-113" w:right="-113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fr-L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fr-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2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3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5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76"/>
        <w:gridCol w:w="5562"/>
      </w:tblGrid>
      <w:tr>
        <w:trPr>
          <w:trHeight w:val="567" w:hRule="atLeast"/>
        </w:trPr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>
                <w:spacing w:val="40"/>
                <w:sz w:val="20"/>
                <w:lang w:val="fr-LU"/>
              </w:rPr>
            </w:pPr>
            <w:r>
              <w:rPr>
                <w:sz w:val="20"/>
                <w:lang w:val="fr-LU"/>
              </w:rPr>
              <w:t>3) Secteurs couverts par l’étude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e obligatoire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 la consommation énergétique 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825705749"/>
            <w:bookmarkStart w:id="1" w:name="__Fieldmark__9_282570574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 infrastructures communal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2825705749"/>
            <w:bookmarkStart w:id="3" w:name="__Fieldmark__10_282570574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 ménag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825705749"/>
            <w:bookmarkStart w:id="5" w:name="__Fieldmark__11_282570574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l’agriculture (le cas échéant)</w:t>
            </w:r>
          </w:p>
        </w:tc>
      </w:tr>
      <w:tr>
        <w:trPr>
          <w:trHeight w:val="4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e facultativ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de la consommation énergétique 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2825705749"/>
            <w:bookmarkStart w:id="7" w:name="__Fieldmark__12_28257057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 commerc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2825705749"/>
            <w:bookmarkStart w:id="9" w:name="__Fieldmark__13_28257057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s activités industriell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4_2825705749"/>
            <w:bookmarkStart w:id="11" w:name="__Fieldmark__14_28257057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u secteur du transpor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5_2825705749"/>
            <w:bookmarkStart w:id="13" w:name="__Fieldmark__15_28257057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(s) 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606"/>
      </w:tblGrid>
      <w:tr>
        <w:trPr>
          <w:trHeight w:val="567" w:hRule="atLeast"/>
        </w:trPr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sz w:val="20"/>
                <w:lang w:val="fr-LU"/>
              </w:rPr>
            </w:pPr>
            <w:r>
              <w:rPr>
                <w:sz w:val="20"/>
                <w:lang w:val="fr-LU"/>
              </w:rPr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80" w:after="80"/>
              <w:rPr/>
            </w:pPr>
            <w:r>
              <w:rPr>
                <w:sz w:val="20"/>
                <w:lang w:val="fr-LU"/>
              </w:rPr>
              <w:t>4) Déclarations</w:t>
            </w:r>
          </w:p>
        </w:tc>
      </w:tr>
      <w:tr>
        <w:trPr>
          <w:trHeight w:val="49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0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(la) soussigné(e) déclare 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’avoir pris connaissance des dispositions du guide pratique </w:t>
            </w:r>
            <w:r>
              <w:rPr>
                <w:rFonts w:cs="Arial" w:ascii="Arial" w:hAnsi="Arial"/>
                <w:sz w:val="18"/>
                <w:szCs w:val="18"/>
              </w:rPr>
              <w:t>(entre autre de la disposition que la commune ne peut introduire qu’une demande tous les 10 ans dans le cadre de cette mesure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8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’avoir observé tous les éléments pertinents pour pouvoir considérer la présente fiche annexe comme complète, à savoir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fiche est dûment remplie et que les annexes énumérées ci-après sont concluantes.</w:t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8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, le _______________________20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et cache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-38735</wp:posOffset>
                </wp:positionV>
                <wp:extent cx="4465320" cy="184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51"/>
                              <w:gridCol w:w="239"/>
                              <w:gridCol w:w="5921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0"/>
                                      <w:lang w:val="fr-LU"/>
                                    </w:rPr>
                                    <w:t>5) Annex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exes jointes à la présente dem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2825705749"/>
                                  <w:bookmarkStart w:id="15" w:name="__Fieldmark__17_2825705749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2825705749"/>
                                  <w:bookmarkStart w:id="17" w:name="__Fieldmark__18_2825705749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écision officielle de la commune, du syndicat intercommunal ou de l’établissement public / d’ordre public portant sur la réalisation du concept énergé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2825705749"/>
                                  <w:bookmarkStart w:id="19" w:name="__Fieldmark__19_2825705749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0_2825705749"/>
                                  <w:bookmarkStart w:id="21" w:name="__Fieldmark__20_2825705749"/>
                                  <w:bookmarkEnd w:id="2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is détail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1_2825705749"/>
                                  <w:bookmarkStart w:id="23" w:name="__Fieldmark__21_2825705749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2_2825705749"/>
                                  <w:bookmarkStart w:id="25" w:name="__Fieldmark__22_2825705749"/>
                                  <w:bookmarkEnd w:id="2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jet et description de l´étude à réaliser (max. 3 pages) démontrant que tous les points du cahier des charges type seront trait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145.6pt;mso-wrap-distance-left:7.1pt;mso-wrap-distance-right:7.1pt;mso-wrap-distance-top:0pt;mso-wrap-distance-bottom:0pt;margin-top:-3.05pt;mso-position-vertical-relative:text;margin-left:12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51"/>
                        <w:gridCol w:w="239"/>
                        <w:gridCol w:w="5921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pacing w:val="0"/>
                                <w:lang w:val="fr-LU"/>
                              </w:rPr>
                              <w:t>5) Anne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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exes jointes à la présente demand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7_2825705749"/>
                            <w:bookmarkStart w:id="27" w:name="__Fieldmark__17_2825705749"/>
                            <w:bookmarkEnd w:id="27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18_2825705749"/>
                            <w:bookmarkStart w:id="29" w:name="__Fieldmark__18_2825705749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cision officielle de la commune, du syndicat intercommunal ou de l’établissement public / d’ordre public portant sur la réalisation du concept énergétiqu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19_2825705749"/>
                            <w:bookmarkStart w:id="31" w:name="__Fieldmark__19_2825705749"/>
                            <w:bookmarkEnd w:id="3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20_2825705749"/>
                            <w:bookmarkStart w:id="33" w:name="__Fieldmark__20_2825705749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is détaill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21_2825705749"/>
                            <w:bookmarkStart w:id="35" w:name="__Fieldmark__21_2825705749"/>
                            <w:bookmarkEnd w:id="3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22_2825705749"/>
                            <w:bookmarkStart w:id="37" w:name="__Fieldmark__22_2825705749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jet et description de l´étude à réaliser (max. 3 pages) démontrant que tous les points du cahier des charges type seront traité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709" w:gutter="0" w:header="720" w:top="1378" w:footer="454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>Version : 1.1</w:t>
      <w:tab/>
    </w:r>
    <w:r>
      <w:rPr>
        <w:rStyle w:val="PageNumber"/>
        <w:rFonts w:cs="Arial" w:ascii="Arial" w:hAnsi="Arial"/>
        <w:sz w:val="16"/>
      </w:rPr>
      <w:t>Fiche I.1 : Concept énergétique général de la commune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>Version : 1.1</w:t>
      <w:tab/>
      <w:t>Fiche I.1 : Concept énergétique général de la commune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4"/>
      <w:gridCol w:w="4745"/>
    </w:tblGrid>
    <w:tr>
      <w:trPr>
        <w:trHeight w:val="737" w:hRule="atLeast"/>
      </w:trPr>
      <w:tc>
        <w:tcPr>
          <w:tcW w:w="489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cs="Arial" w:ascii="Arial" w:hAnsi="Arial"/>
              <w:sz w:val="18"/>
              <w:lang w:val="fr-CH"/>
            </w:rPr>
          </w:r>
        </w:p>
      </w:tc>
      <w:tc>
        <w:tcPr>
          <w:tcW w:w="47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7"/>
      <w:gridCol w:w="4582"/>
    </w:tblGrid>
    <w:tr>
      <w:trPr>
        <w:trHeight w:val="701" w:hRule="atLeast"/>
      </w:trPr>
      <w:tc>
        <w:tcPr>
          <w:tcW w:w="505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lang w:val="fr-CH"/>
            </w:rPr>
          </w:pPr>
          <w:r>
            <w:rPr>
              <w:rFonts w:cs="Arial" w:ascii="Arial" w:hAnsi="Arial"/>
              <w:sz w:val="28"/>
              <w:lang w:val="fr-CH"/>
            </w:rPr>
            <w:t>Fiche annexe : I.1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fr-CH"/>
            </w:rPr>
          </w:pP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  <w:r>
            <w:rPr>
              <w:rFonts w:eastAsia="Arial Narrow" w:cs="Arial Narrow" w:ascii="Arial Narrow" w:hAnsi="Arial Narrow"/>
              <w:b/>
              <w:sz w:val="28"/>
              <w:lang w:val="fr-CH"/>
            </w:rPr>
            <w:t xml:space="preserve"> </w:t>
          </w:r>
          <w:r>
            <w:rPr>
              <w:rFonts w:cs="Arial Narrow" w:ascii="Arial Narrow" w:hAnsi="Arial Narrow"/>
              <w:b/>
              <w:sz w:val="28"/>
              <w:lang w:val="fr-CH"/>
            </w:rPr>
            <w:t>Concept énergétique général</w:t>
            <w:br/>
            <w:t xml:space="preserve">de la commune </w:t>
          </w:r>
          <w:r>
            <w:rPr>
              <w:rFonts w:eastAsia="Symbol" w:cs="Symbol" w:ascii="Symbol" w:hAnsi="Symbol"/>
              <w:b/>
              <w:sz w:val="28"/>
              <w:lang w:val="fr-CH"/>
            </w:rPr>
            <w:t></w:t>
          </w:r>
        </w:p>
      </w:tc>
      <w:tc>
        <w:tcPr>
          <w:tcW w:w="45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  <w:t>Dossier</w:t>
          </w:r>
          <w:r>
            <w:rPr>
              <w:rFonts w:cs="Arial" w:ascii="Arial" w:hAnsi="Arial"/>
              <w:b/>
              <w:sz w:val="18"/>
              <w:szCs w:val="18"/>
              <w:lang w:val="fr-CH"/>
            </w:rPr>
            <w:t xml:space="preserve"> de demande N° :____________________</w:t>
          </w:r>
        </w:p>
        <w:p>
          <w:pPr>
            <w:pStyle w:val="Head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6"/>
              <w:lang w:val="fr-CH"/>
            </w:rPr>
            <w:t>(Réservée au Ministère de l’Environnement, du Climat et du Développement durable)</w:t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sz w:val="16"/>
      <w:u w:val="single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pacing w:val="3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 Narrow" w:hAnsi="Arial Narrow" w:cs="Arial Narrow"/>
      <w:b/>
      <w:sz w:val="16"/>
      <w:u w:val="single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4" w:hanging="0"/>
      <w:outlineLvl w:val="5"/>
    </w:pPr>
    <w:rPr>
      <w:rFonts w:ascii="Arial Narrow" w:hAnsi="Arial Narrow" w:cs="Arial Narrow"/>
      <w:b/>
      <w:sz w:val="24"/>
      <w:lang w:val="fr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ind w:left="227" w:hanging="0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HeaderChar">
    <w:name w:val="Header Char"/>
    <w:qFormat/>
    <w:rPr>
      <w:lang w:val="fr-L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CH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16"/>
      <w:lang w:val="fr-CH"/>
    </w:rPr>
  </w:style>
  <w:style w:type="paragraph" w:styleId="TextBodyIndent">
    <w:name w:val="Body Text Indent"/>
    <w:basedOn w:val="Normal"/>
    <w:pPr>
      <w:ind w:left="227" w:hanging="227"/>
    </w:pPr>
    <w:rPr>
      <w:rFonts w:ascii="Arial" w:hAnsi="Arial" w:cs="Arial"/>
      <w:lang w:val="fr-CH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3:00Z</dcterms:created>
  <dc:creator>Jean BIVER</dc:creator>
  <dc:description/>
  <cp:keywords/>
  <dc:language>en-US</dc:language>
  <cp:lastModifiedBy>Jérôme Faé</cp:lastModifiedBy>
  <cp:lastPrinted>2014-10-20T13:39:00Z</cp:lastPrinted>
  <dcterms:modified xsi:type="dcterms:W3CDTF">2021-03-03T10:18:00Z</dcterms:modified>
  <cp:revision>10</cp:revision>
  <dc:subject/>
  <dc:title>Fiche technique concernant la chaudière à condensation au gaz</dc:title>
</cp:coreProperties>
</file>