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0"/>
              <w:ind w:right="187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 la présente fiche annexe au formulaire de demande « Partie porteur de projet » sont indiqué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 aspects financier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ur la réalisation d’une étude d’optimisation énergétique de projets de développement urbain. Elle est à remplir par la personne responsable du projet.</w:t>
            </w:r>
          </w:p>
          <w:p>
            <w:pPr>
              <w:pStyle w:val="Header"/>
              <w:spacing w:before="80" w:after="0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ind w:right="18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légale : « Loi du 15 décembre 2020 relative au climat et modifiant la loi modifiée du 31 mai 1999 portant institution d’un fonds pour la protection de l’environnement »</w:t>
            </w:r>
          </w:p>
        </w:tc>
      </w:tr>
    </w:tbl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Avis important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te demande incomplète ne pourra être instruite et sera retournée intégralement au requérant.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6"/>
        <w:gridCol w:w="992"/>
        <w:gridCol w:w="709"/>
        <w:gridCol w:w="425"/>
        <w:gridCol w:w="851"/>
        <w:gridCol w:w="1984"/>
        <w:gridCol w:w="1418"/>
        <w:gridCol w:w="2301"/>
      </w:tblGrid>
      <w:tr>
        <w:trPr>
          <w:trHeight w:val="567" w:hRule="atLeast"/>
        </w:trPr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Informations sur le bureau d’études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m du bureau d’études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 de contact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 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 :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e :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ité 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 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55"/>
        <w:gridCol w:w="1438"/>
        <w:gridCol w:w="2445"/>
      </w:tblGrid>
      <w:tr>
        <w:trPr>
          <w:trHeight w:val="567" w:hRule="atLeast"/>
        </w:trPr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>
                <w:spacing w:val="40"/>
                <w:sz w:val="20"/>
                <w:lang w:val="fr-LU"/>
              </w:rPr>
            </w:pPr>
            <w:r>
              <w:rPr>
                <w:sz w:val="20"/>
                <w:lang w:val="fr-LU"/>
              </w:rPr>
              <w:t>2) Coûts de la réalisation d’une étude d’optimisation énergétique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ûts de l’étude (selon devi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es coûts sont à indiquer hors tv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635</wp:posOffset>
                </wp:positionV>
                <wp:extent cx="2520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-113" w:right="-113" w:hanging="0"/>
                                    <w:rPr>
                                      <w:sz w:val="16"/>
                                      <w:szCs w:val="16"/>
                                      <w:lang w:val="fr-L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65pt;mso-wrap-distance-left:0pt;mso-wrap-distance-right:7.05pt;mso-wrap-distance-top:0pt;mso-wrap-distance-bottom:0pt;margin-top:0.05pt;mso-position-vertical-relative:text;margin-left:-2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-113" w:right="-113" w:hanging="0"/>
                              <w:rPr>
                                <w:sz w:val="16"/>
                                <w:szCs w:val="16"/>
                                <w:lang w:val="fr-L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06"/>
      </w:tblGrid>
      <w:tr>
        <w:trPr>
          <w:trHeight w:val="567" w:hRule="atLeas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80"/>
              <w:rPr>
                <w:sz w:val="20"/>
                <w:lang w:val="fr-LU"/>
              </w:rPr>
            </w:pPr>
            <w:r>
              <w:rPr>
                <w:sz w:val="20"/>
                <w:lang w:val="fr-L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sz w:val="20"/>
                <w:lang w:val="fr-LU"/>
              </w:rPr>
              <w:t>3) Déclarations</w:t>
            </w:r>
          </w:p>
        </w:tc>
      </w:tr>
      <w:tr>
        <w:trPr>
          <w:trHeight w:val="49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(la) soussigné(e) déclare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8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voir pris connaissance des dispositions du guide pratique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8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’avoir observé tous les éléments pertinents pour pouvoir considérer la présente fiche annexe comme complète, à savoir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fiche est dûment remplie et que les annexes énumérées ci-après sont concluantes.</w:t>
            </w:r>
          </w:p>
          <w:p>
            <w:pPr>
              <w:pStyle w:val="Normal"/>
              <w:suppressAutoHyphens w:val="true"/>
              <w:spacing w:before="8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, le _______________________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et cache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8735</wp:posOffset>
                </wp:positionV>
                <wp:extent cx="4465320" cy="197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51"/>
                              <w:gridCol w:w="239"/>
                              <w:gridCol w:w="592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fr-LU"/>
                                    </w:rPr>
                                    <w:t>4) Annex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nexes jointes à la présente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.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9_494486286"/>
                                  <w:bookmarkStart w:id="1" w:name="__Fieldmark__9_49448628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0_494486286"/>
                                  <w:bookmarkStart w:id="3" w:name="__Fieldmark__10_494486286"/>
                                  <w:bookmarkEnd w:id="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cision officielle de la commune, du syndicat intercommunal ou de l’établissement public / d’ordre public portant sur la réalisation de l’étude d’optimisation énergétique de projets d’aménagement communal et de développement ur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1_494486286"/>
                                  <w:bookmarkStart w:id="5" w:name="__Fieldmark__11_494486286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2_494486286"/>
                                  <w:bookmarkStart w:id="7" w:name="__Fieldmark__12_494486286"/>
                                  <w:bookmarkEnd w:id="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vis détai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.0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3_494486286"/>
                                  <w:bookmarkStart w:id="9" w:name="__Fieldmark__13_494486286"/>
                                  <w:bookmarkEnd w:id="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494486286"/>
                                  <w:bookmarkStart w:id="11" w:name="__Fieldmark__14_494486286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et et description de l´étude à réaliser (max. 3 page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55.5pt;mso-wrap-distance-left:7.1pt;mso-wrap-distance-right:7.1pt;mso-wrap-distance-top:0pt;mso-wrap-distance-bottom:0pt;margin-top:-3.05pt;mso-position-vertical-relative:text;margin-left:12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51"/>
                        <w:gridCol w:w="239"/>
                        <w:gridCol w:w="592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lang w:val="fr-LU"/>
                              </w:rPr>
                              <w:t>4) Anne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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nexes jointes à la présente demand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.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9_494486286"/>
                            <w:bookmarkStart w:id="13" w:name="__Fieldmark__9_494486286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0_494486286"/>
                            <w:bookmarkStart w:id="15" w:name="__Fieldmark__10_494486286"/>
                            <w:bookmarkEnd w:id="1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cision officielle de la commune, du syndicat intercommunal ou de l’établissement public / d’ordre public portant sur la réalisation de l’étude d’optimisation énergétique de projets d’aménagement communal et de développement urbai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11_494486286"/>
                            <w:bookmarkStart w:id="17" w:name="__Fieldmark__11_494486286"/>
                            <w:bookmarkEnd w:id="1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12_494486286"/>
                            <w:bookmarkStart w:id="19" w:name="__Fieldmark__12_494486286"/>
                            <w:bookmarkEnd w:id="1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is détaill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.0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3_494486286"/>
                            <w:bookmarkStart w:id="21" w:name="__Fieldmark__13_494486286"/>
                            <w:bookmarkEnd w:id="2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4_494486286"/>
                            <w:bookmarkStart w:id="23" w:name="__Fieldmark__14_494486286"/>
                            <w:bookmarkEnd w:id="2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t et description de l´étude à réaliser (max. 3 page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709" w:gutter="0" w:header="720" w:top="1378" w:footer="454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CH"/>
      </w:rPr>
      <w:t>Version : 1.1</w:t>
      <w:tab/>
    </w:r>
    <w:r>
      <w:rPr>
        <w:rStyle w:val="PageNumber"/>
        <w:rFonts w:cs="Arial" w:ascii="Arial" w:hAnsi="Arial"/>
        <w:sz w:val="16"/>
      </w:rPr>
      <w:t>Fiche I.2 : Etude d’optimisation énergétique de projets d’amén. communal et de dév. urbain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>Version : 1.1</w:t>
      <w:tab/>
      <w:t>Fiche I.2 : Etude d’optimisation énergétique de projets d’amén. communal et de dév. urbain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4"/>
      <w:gridCol w:w="4745"/>
    </w:tblGrid>
    <w:tr>
      <w:trPr>
        <w:trHeight w:val="737" w:hRule="atLeast"/>
      </w:trPr>
      <w:tc>
        <w:tcPr>
          <w:tcW w:w="489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</w:r>
        </w:p>
      </w:tc>
      <w:tc>
        <w:tcPr>
          <w:tcW w:w="47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4582"/>
    </w:tblGrid>
    <w:tr>
      <w:trPr>
        <w:trHeight w:val="701" w:hRule="atLeast"/>
      </w:trPr>
      <w:tc>
        <w:tcPr>
          <w:tcW w:w="5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fr-CH"/>
            </w:rPr>
          </w:pPr>
          <w:r>
            <w:rPr>
              <w:rFonts w:cs="Arial" w:ascii="Arial" w:hAnsi="Arial"/>
              <w:sz w:val="28"/>
              <w:lang w:val="fr-CH"/>
            </w:rPr>
            <w:t>Fiche annexe : I.2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  <w:r>
            <w:rPr>
              <w:rFonts w:eastAsia="Arial Narrow" w:cs="Arial Narrow" w:ascii="Arial Narrow" w:hAnsi="Arial Narrow"/>
              <w:b/>
              <w:sz w:val="28"/>
              <w:lang w:val="fr-CH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lang w:val="fr-CH"/>
            </w:rPr>
            <w:t>Etude d’optimisation énergétique de</w:t>
            <w:br/>
            <w:t xml:space="preserve">projets d’aménagement communal et de développement urbain </w:t>
          </w: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</w:p>
      </w:tc>
      <w:tc>
        <w:tcPr>
          <w:tcW w:w="4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sz w:val="16"/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pacing w:val="3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b/>
      <w:sz w:val="16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4" w:hanging="0"/>
      <w:outlineLvl w:val="5"/>
    </w:pPr>
    <w:rPr>
      <w:rFonts w:ascii="Arial Narrow" w:hAnsi="Arial Narrow" w:cs="Arial Narrow"/>
      <w:b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227" w:hanging="0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HeaderChar">
    <w:name w:val="Header Char"/>
    <w:qFormat/>
    <w:rPr>
      <w:lang w:val="fr-L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CH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16"/>
      <w:lang w:val="fr-CH"/>
    </w:rPr>
  </w:style>
  <w:style w:type="paragraph" w:styleId="TextBodyIndent">
    <w:name w:val="Body Text Indent"/>
    <w:basedOn w:val="Normal"/>
    <w:pPr>
      <w:ind w:left="227" w:hanging="227"/>
    </w:pPr>
    <w:rPr>
      <w:rFonts w:ascii="Arial" w:hAnsi="Arial" w:cs="Arial"/>
      <w:lang w:val="fr-CH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8:00Z</dcterms:created>
  <dc:creator>Jean BIVER</dc:creator>
  <dc:description/>
  <cp:keywords/>
  <dc:language>en-US</dc:language>
  <cp:lastModifiedBy>Jérôme Faé</cp:lastModifiedBy>
  <cp:lastPrinted>2014-10-20T14:18:00Z</cp:lastPrinted>
  <dcterms:modified xsi:type="dcterms:W3CDTF">2021-03-03T10:19:00Z</dcterms:modified>
  <cp:revision>8</cp:revision>
  <dc:subject/>
  <dc:title>Fiche technique concernant la chaudière à condensation au gaz</dc:title>
</cp:coreProperties>
</file>