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0"/>
              <w:ind w:right="187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 la présente fiche annexe au formulaire de demande « Partie porteur de projet » sont indiqué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aspects financie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e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spécifications technique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ur la rénovation énergétique d’un bâtiment communal existant. Elle est à remplir par la personne responsable du projet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légale : « Loi du 15 décembre 2020 relative au climat et modifiant la loi modifiée du 31 mai 1999 portant institution d’un fonds pour la protection de l’environnement »</w:t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vis importa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 demande incomplète ne pourra être instruite et sera retournée intégralement au requérant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6"/>
        <w:gridCol w:w="992"/>
        <w:gridCol w:w="709"/>
        <w:gridCol w:w="425"/>
        <w:gridCol w:w="851"/>
        <w:gridCol w:w="1984"/>
        <w:gridCol w:w="1418"/>
        <w:gridCol w:w="2301"/>
      </w:tblGrid>
      <w:tr>
        <w:trPr>
          <w:trHeight w:val="567" w:hRule="atLeast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Informations sur le bureau d’études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 du bureau d’études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de contact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 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 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té 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7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05"/>
        <w:gridCol w:w="864"/>
        <w:gridCol w:w="716"/>
        <w:gridCol w:w="2162"/>
        <w:gridCol w:w="1295"/>
        <w:gridCol w:w="1417"/>
        <w:gridCol w:w="2179"/>
      </w:tblGrid>
      <w:tr>
        <w:trPr>
          <w:trHeight w:val="567" w:hRule="atLeast"/>
        </w:trPr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2) Informations concernant le bâtiment</w:t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 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e 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é :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e Postal 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3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née de construction 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4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de l’infrastructure 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5</w:t>
            </w:r>
          </w:p>
        </w:tc>
        <w:tc>
          <w:tcPr>
            <w:tcW w:w="4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(s) 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gement(s)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rface fonctionnell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06</w:t>
            </w:r>
          </w:p>
        </w:tc>
        <w:tc>
          <w:tcPr>
            <w:tcW w:w="4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de rénovation :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6_3274215506"/>
            <w:bookmarkStart w:id="1" w:name="__Fieldmark__16_327421550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novation énergétique partielle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7_3274215506"/>
            <w:bookmarkStart w:id="3" w:name="__Fieldmark__17_327421550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novation énergétique intégra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55"/>
        <w:gridCol w:w="1438"/>
        <w:gridCol w:w="2445"/>
      </w:tblGrid>
      <w:tr>
        <w:trPr>
          <w:trHeight w:val="567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spacing w:val="40"/>
                <w:sz w:val="20"/>
                <w:lang w:val="fr-LU"/>
              </w:rPr>
            </w:pPr>
            <w:r>
              <w:rPr>
                <w:sz w:val="20"/>
                <w:lang w:val="fr-LU"/>
              </w:rPr>
              <w:t xml:space="preserve">3) Coûts selon devis 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ûts des travaux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es coûts sont à indiquer hors tva.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ûts de la ventilatio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635</wp:posOffset>
                </wp:positionV>
                <wp:extent cx="252095" cy="203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-113" w:right="-113" w:hanging="0"/>
                                    <w:rPr>
                                      <w:sz w:val="14"/>
                                      <w:szCs w:val="14"/>
                                      <w:lang w:val="fr-L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0.2pt;mso-wrap-distance-left:0pt;mso-wrap-distance-right:7.05pt;mso-wrap-distance-top:0pt;mso-wrap-distance-bottom:0pt;margin-top:0.05pt;mso-position-vertical-relative:text;margin-left:-2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-113" w:right="-113" w:hanging="0"/>
                              <w:rPr>
                                <w:sz w:val="14"/>
                                <w:szCs w:val="14"/>
                                <w:lang w:val="fr-L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sz w:val="20"/>
                <w:lang w:val="fr-LU"/>
              </w:rPr>
              <w:t>4) Déclarations</w:t>
            </w:r>
          </w:p>
        </w:tc>
      </w:tr>
      <w:tr>
        <w:trPr>
          <w:trHeight w:val="4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déclare 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80" w:after="0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’avoir pris connaissance des dispositions du guide pratique </w:t>
            </w:r>
            <w:r>
              <w:rPr>
                <w:rFonts w:cs="Arial" w:ascii="Arial" w:hAnsi="Arial"/>
                <w:bCs/>
                <w:sz w:val="18"/>
              </w:rPr>
              <w:t xml:space="preserve">(entre autre de la disposition que </w:t>
            </w:r>
            <w:r>
              <w:rPr>
                <w:rFonts w:cs="Arial" w:ascii="Arial" w:hAnsi="Arial"/>
                <w:sz w:val="18"/>
                <w:szCs w:val="18"/>
              </w:rPr>
              <w:t>le bâtiment sera construit tel que décrit dans la documentation fournie)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’avoir observé tous les éléments pertinents pour pouvoir considérer la présente fiche annexe comme complète, à savoir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fiche est dûment remplie et que les annexes énumérées ci-après sont concluantes.</w:t>
            </w:r>
          </w:p>
          <w:p>
            <w:pPr>
              <w:pStyle w:val="Normal"/>
              <w:suppressAutoHyphens w:val="true"/>
              <w:spacing w:before="8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et cache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1115</wp:posOffset>
                </wp:positionV>
                <wp:extent cx="4465320" cy="4949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51"/>
                              <w:gridCol w:w="239"/>
                              <w:gridCol w:w="592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fr-LU"/>
                                    </w:rPr>
                                    <w:t>5) Anne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exes jointes à la présente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0_3274215506"/>
                                  <w:bookmarkStart w:id="5" w:name="__Fieldmark__20_327421550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21_3274215506"/>
                                  <w:bookmarkStart w:id="7" w:name="__Fieldmark__21_3274215506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sion officielle de la commune, du syndicat intercommunal ou de l’établissement public / d’ordre public portant sur la réalisation du pro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22_3274215506"/>
                                  <w:bookmarkStart w:id="9" w:name="__Fieldmark__22_3274215506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orisation de bâtir (si existant) ou preuve que le bâtiment est  plus âgé que 10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3_3274215506"/>
                                  <w:bookmarkStart w:id="11" w:name="__Fieldmark__23_3274215506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xtrait afférent de l’outil d’é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4_3274215506"/>
                                  <w:bookmarkStart w:id="13" w:name="__Fieldmark__24_3274215506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ésumé reprenant les mesures à mettre en œuvre (devis des mesures, descriptif des matériaux utilisés, structure des éléments de construction modifiés), max. 3 p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25_3274215506"/>
                                  <w:bookmarkStart w:id="15" w:name="__Fieldmark__25_3274215506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scription de la ventilation indiquant la puissance du ventilateur, le rendement global, le rendement du système de récupération de chal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en cas d’une rénov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uve qu’une inspection des fuites aérauliques du réseau de conduite a été réalis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6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26_3274215506"/>
                                  <w:bookmarkStart w:id="17" w:name="__Fieldmark__26_3274215506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27_3274215506"/>
                                  <w:bookmarkStart w:id="19" w:name="__Fieldmark__27_3274215506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n cas de rénovation énergétiq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artiel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tablissement des « recommandations de modernisation – niveau 2 » conformément au chap. 5.2.5.2 de l’annexe du RGD du 31 août 2010 concernant la performance énergétique des bâtiments fonctionne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rtificat de performance énergétique sur base de la consommation énergétique mesurée. En cas de demande d’obtention d’un bonus, le certificat de performance énergétique sur base du besoin énergétique calculé (Partie « Certificat » et « Documentation du Calcul ») est requ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8_3274215506"/>
                                  <w:bookmarkStart w:id="21" w:name="__Fieldmark__28_3274215506"/>
                                  <w:bookmarkEnd w:id="2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n cas de rénovation énergétiqu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intégr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 : </w:t>
                                    <w:br/>
                                    <w:t>Certificat de performance énergétique sur base du besoin énergétique calculé (Partie « Certificat » et « Documentation du Calcul ») avant et après la réalisation de l’assainiss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89.75pt;mso-wrap-distance-left:7.1pt;mso-wrap-distance-right:7.1pt;mso-wrap-distance-top:0pt;mso-wrap-distance-bottom:0pt;margin-top:-2.45pt;mso-position-vertical-relative:text;margin-left:12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51"/>
                        <w:gridCol w:w="239"/>
                        <w:gridCol w:w="592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lang w:val="fr-LU"/>
                              </w:rPr>
                              <w:t>5) Anne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exes jointes à la présente de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20_3274215506"/>
                            <w:bookmarkStart w:id="23" w:name="__Fieldmark__20_3274215506"/>
                            <w:bookmarkEnd w:id="2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1_3274215506"/>
                            <w:bookmarkStart w:id="25" w:name="__Fieldmark__21_3274215506"/>
                            <w:bookmarkEnd w:id="2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sion officielle de la commune, du syndicat intercommunal ou de l’établissement public / d’ordre public portant sur la réalisation du projet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2_3274215506"/>
                            <w:bookmarkStart w:id="27" w:name="__Fieldmark__22_3274215506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risation de bâtir (si existant) ou preuve que le bâtiment est  plus âgé que 10 an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3_3274215506"/>
                            <w:bookmarkStart w:id="29" w:name="__Fieldmark__23_3274215506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rait afférent de l’outil d’évaluatio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4_3274215506"/>
                            <w:bookmarkStart w:id="31" w:name="__Fieldmark__24_3274215506"/>
                            <w:bookmarkEnd w:id="3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ésumé reprenant les mesures à mettre en œuvre (devis des mesures, descriptif des matériaux utilisés, structure des éléments de construction modifiés), max. 3 page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5_3274215506"/>
                            <w:bookmarkStart w:id="33" w:name="__Fieldmark__25_3274215506"/>
                            <w:bookmarkEnd w:id="3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scription de la ventilation indiquant la puissance du ventilateur, le rendement global, le rendement du système de récupération de chaleu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en cas d’une rénovatio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uve qu’une inspection des fuites aérauliques du réseau de conduite a été réalisé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6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6_3274215506"/>
                            <w:bookmarkStart w:id="35" w:name="__Fieldmark__26_3274215506"/>
                            <w:bookmarkEnd w:id="3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27_3274215506"/>
                            <w:bookmarkStart w:id="37" w:name="__Fieldmark__27_3274215506"/>
                            <w:bookmarkEnd w:id="3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n cas de rénovation énergét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partiel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tablissement des « recommandations de modernisation – niveau 2 » conformément au chap. 5.2.5.2 de l’annexe du RGD du 31 août 2010 concernant la performance énergétique des bâtiments fonctionn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t de performance énergétique sur base de la consommation énergétique mesurée. En cas de demande d’obtention d’un bonus, le certificat de performance énergétique sur base du besoin énergétique calculé (Partie « Certificat » et « Documentation du Calcul ») est requis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28_3274215506"/>
                            <w:bookmarkStart w:id="39" w:name="__Fieldmark__28_3274215506"/>
                            <w:bookmarkEnd w:id="3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n cas de rénovation énergét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intégr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 : </w:t>
                              <w:br/>
                              <w:t>Certificat de performance énergétique sur base du besoin énergétique calculé (Partie « Certificat » et « Documentation du Calcul ») avant et après la réalisation de l’assainiss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709" w:gutter="0" w:header="720" w:top="1378" w:footer="45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CH"/>
      </w:rPr>
      <w:t xml:space="preserve">Version : </w:t>
    </w:r>
    <w:r>
      <w:rPr>
        <w:rStyle w:val="PageNumber"/>
        <w:rFonts w:cs="Arial" w:ascii="Arial" w:hAnsi="Arial"/>
        <w:sz w:val="16"/>
      </w:rPr>
      <w:t>1.1</w:t>
    </w:r>
    <w:r>
      <w:rPr>
        <w:rFonts w:cs="Arial" w:ascii="Arial" w:hAnsi="Arial"/>
        <w:sz w:val="16"/>
        <w:lang w:val="fr-CH"/>
      </w:rPr>
      <w:tab/>
    </w:r>
    <w:r>
      <w:rPr>
        <w:rStyle w:val="PageNumber"/>
        <w:rFonts w:cs="Arial" w:ascii="Arial" w:hAnsi="Arial"/>
        <w:sz w:val="16"/>
      </w:rPr>
      <w:t>Fiche I.4 : Rénovation énergétique d’un bâtiment communal existant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Version : 1.1</w:t>
      <w:tab/>
      <w:t>Fiche I.4 : Rénovation énergétique d’un bâtiment communal existant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4"/>
      <w:gridCol w:w="4745"/>
    </w:tblGrid>
    <w:tr>
      <w:trPr>
        <w:trHeight w:val="737" w:hRule="atLeast"/>
      </w:trPr>
      <w:tc>
        <w:tcPr>
          <w:tcW w:w="489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582"/>
    </w:tblGrid>
    <w:tr>
      <w:trPr>
        <w:trHeight w:val="701" w:hRule="atLeast"/>
      </w:trPr>
      <w:tc>
        <w:tcPr>
          <w:tcW w:w="5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iche annexe : I.4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>Rénovation énergétique d’un bâtiment</w:t>
            <w:br/>
            <w:t xml:space="preserve">communal existant </w:t>
          </w: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fr-CH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8:00Z</dcterms:created>
  <dc:creator>Jean BIVER</dc:creator>
  <dc:description/>
  <cp:keywords/>
  <dc:language>en-US</dc:language>
  <cp:lastModifiedBy>Jérôme Faé</cp:lastModifiedBy>
  <cp:lastPrinted>2014-11-25T14:43:00Z</cp:lastPrinted>
  <dcterms:modified xsi:type="dcterms:W3CDTF">2021-03-03T10:20:00Z</dcterms:modified>
  <cp:revision>7</cp:revision>
  <dc:subject/>
  <dc:title>Fiche technique concernant la chaudière à condensation au gaz</dc:title>
</cp:coreProperties>
</file>