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spécifications techniqu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novation de l’éclairage public. Elle est à remplir par la personne responsable du proje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1) Points lumineux visés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lumineu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ût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97" w:right="709" w:gutter="0" w:header="720" w:top="1378" w:footer="454" w:bottom="12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2) Déclarations</w:t>
            </w:r>
          </w:p>
        </w:tc>
      </w:tr>
      <w:tr>
        <w:trPr>
          <w:trHeight w:val="454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voir pris connaissance des dispositions du guide pratiqu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3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2379809381"/>
                                  <w:bookmarkStart w:id="1" w:name="__Fieldmark__2_237980938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2379809381"/>
                                  <w:bookmarkStart w:id="3" w:name="__Fieldmark__3_2379809381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u 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4_2379809381"/>
                                  <w:bookmarkStart w:id="5" w:name="__Fieldmark__4_237980938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5_2379809381"/>
                                  <w:bookmarkStart w:id="7" w:name="__Fieldmark__5_2379809381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cept de rénovation de l’éclairage public informant sur le nombre de points lumineux à changer dans le cadre  du programme de rénovation sur le territoire, la réduction de la consommation en énergie et l’échéancier concernant la mise en œuvre du programme susvis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6_2379809381"/>
                                  <w:bookmarkStart w:id="9" w:name="__Fieldmark__6_2379809381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ve que la norme DIN 13201 est respect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7_2379809381"/>
                                  <w:bookmarkStart w:id="11" w:name="__Fieldmark__7_2379809381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89.5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3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2379809381"/>
                            <w:bookmarkStart w:id="13" w:name="__Fieldmark__2_2379809381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2379809381"/>
                            <w:bookmarkStart w:id="15" w:name="__Fieldmark__3_2379809381"/>
                            <w:bookmarkEnd w:id="1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u proje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4_2379809381"/>
                            <w:bookmarkStart w:id="17" w:name="__Fieldmark__4_2379809381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5_2379809381"/>
                            <w:bookmarkStart w:id="19" w:name="__Fieldmark__5_2379809381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ept de rénovation de l’éclairage public informant sur le nombre de points lumineux à changer dans le cadre  du programme de rénovation sur le territoire, la réduction de la consommation en énergie et l’échéancier concernant la mise en œuvre du programme susvis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6_2379809381"/>
                            <w:bookmarkStart w:id="21" w:name="__Fieldmark__6_2379809381"/>
                            <w:bookmarkEnd w:id="2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ve que la norme DIN 13201 est respecté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7_2379809381"/>
                            <w:bookmarkStart w:id="23" w:name="__Fieldmark__7_2379809381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fr-CH"/>
      </w:rPr>
    </w:pPr>
    <w:r>
      <w:rPr>
        <w:rFonts w:cs="Arial" w:ascii="Arial" w:hAnsi="Arial"/>
        <w:sz w:val="16"/>
        <w:lang w:val="fr-CH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Version: 1.0</w:t>
      <w:tab/>
      <w:t>Fiche I.5 : Rénovation de l’éclairage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: 1.1</w:t>
      <w:tab/>
      <w:t>Fiche I.5 : Rénovation de l’éclairage public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DDI – Département de l’Environnement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annexe : I.5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 xml:space="preserve">Eclairage public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2:00Z</dcterms:created>
  <dc:creator>Jean BIVER</dc:creator>
  <dc:description/>
  <cp:keywords/>
  <dc:language>en-US</dc:language>
  <cp:lastModifiedBy>Jérôme Faé</cp:lastModifiedBy>
  <cp:lastPrinted>2014-10-20T15:07:00Z</cp:lastPrinted>
  <dcterms:modified xsi:type="dcterms:W3CDTF">2021-03-03T10:24:00Z</dcterms:modified>
  <cp:revision>8</cp:revision>
  <dc:subject/>
  <dc:title>Fiche technique concernant la chaudière à condensation au gaz</dc:title>
</cp:coreProperties>
</file>