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ésente demande, ensemble avec les fiches annexes et pièces justificatives pertinentes, est à envoyer à :</w:t>
            </w:r>
          </w:p>
          <w:p>
            <w:pPr>
              <w:pStyle w:val="BodyText3"/>
              <w:spacing w:before="80" w:after="0"/>
              <w:rPr/>
            </w:pPr>
            <w:r>
              <w:rPr>
                <w:b/>
                <w:sz w:val="16"/>
                <w:szCs w:val="16"/>
              </w:rPr>
              <w:t>Ministère de l’Environnement, du Climat</w:t>
            </w:r>
          </w:p>
          <w:p>
            <w:pPr>
              <w:pStyle w:val="BodyText3"/>
              <w:spacing w:before="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 du Développement durable</w:t>
            </w:r>
          </w:p>
          <w:p>
            <w:pPr>
              <w:pStyle w:val="BodyText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3"/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</w:t>
            </w:r>
            <w:r>
              <w:rPr>
                <w:b/>
                <w:sz w:val="16"/>
                <w:szCs w:val="16"/>
              </w:rPr>
              <w:t>2918 Luxembourg</w:t>
            </w:r>
          </w:p>
          <w:p>
            <w:pPr>
              <w:pStyle w:val="BodyText3"/>
              <w:spacing w:before="0" w:after="8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Un dossier sur support informatique est à envoye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à </w:t>
            </w:r>
            <w:r>
              <w:rPr>
                <w:b/>
                <w:sz w:val="16"/>
                <w:szCs w:val="16"/>
                <w:u w:val="single"/>
              </w:rPr>
              <w:t>fce@mev.etat.l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9"/>
        <w:gridCol w:w="487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) Informations concernant le porteur de projet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du porteur de projet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0" w:name="__Fieldmark__0_1695839441"/>
            <w:bookmarkStart w:id="1" w:name="__Fieldmark__0_1695839441"/>
            <w:bookmarkEnd w:id="1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2" w:name="__Fieldmark__1_1695839441"/>
            <w:bookmarkStart w:id="3" w:name="__Fieldmark__1_1695839441"/>
            <w:bookmarkEnd w:id="3"/>
            <w:r/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Commune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4" w:name="__Fieldmark__2_1695839441"/>
            <w:bookmarkStart w:id="5" w:name="__Fieldmark__2_1695839441"/>
            <w:bookmarkEnd w:id="5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6" w:name="__Fieldmark__3_1695839441"/>
            <w:bookmarkStart w:id="7" w:name="__Fieldmark__3_1695839441"/>
            <w:bookmarkEnd w:id="7"/>
            <w:r/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Syndicat intercommunal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8" w:name="__Fieldmark__4_1695839441"/>
            <w:bookmarkStart w:id="9" w:name="__Fieldmark__4_1695839441"/>
            <w:bookmarkEnd w:id="9"/>
            <w:r>
              <w:rPr>
                <w:rFonts w:cs="Arial" w:ascii="Arial" w:hAnsi="Arial"/>
                <w:sz w:val="18"/>
                <w:szCs w:val="18"/>
                <w:lang w:val="fr-CH"/>
              </w:rP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separate"/>
            </w:r>
            <w:bookmarkStart w:id="10" w:name="__Fieldmark__5_1695839441"/>
            <w:bookmarkStart w:id="11" w:name="__Fieldmark__5_1695839441"/>
            <w:bookmarkEnd w:id="11"/>
            <w:r/>
            <w:r>
              <w:rPr>
                <w:sz w:val="18"/>
                <w:szCs w:val="18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Etablissement public / d’utilité publique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s sur le porteur de projet 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2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Dénomination du porteur de proje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3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1.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  <w:r>
              <w:rPr>
                <w:sz w:val="18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fr-CH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fr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1"/>
        <w:gridCol w:w="767"/>
        <w:gridCol w:w="5954"/>
        <w:gridCol w:w="2443"/>
      </w:tblGrid>
      <w:tr>
        <w:trPr>
          <w:trHeight w:val="680" w:hRule="atLeast"/>
        </w:trPr>
        <w:tc>
          <w:tcPr>
            <w:tcW w:w="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sz w:val="14"/>
                <w:szCs w:val="14"/>
                <w:lang w:val="fr-CH"/>
              </w:rPr>
            </w:r>
          </w:p>
        </w:tc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 Aides financières sollicitées</w:t>
            </w:r>
          </w:p>
        </w:tc>
      </w:tr>
      <w:tr>
        <w:trPr>
          <w:trHeight w:val="862" w:hRule="atLeast"/>
        </w:trPr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CH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4"/>
              <w:spacing w:before="0" w:after="0"/>
              <w:rPr>
                <w:bCs/>
                <w:spacing w:val="0"/>
              </w:rPr>
            </w:pPr>
            <w:r>
              <w:rPr>
                <w:bCs/>
                <w:spacing w:val="0"/>
              </w:rPr>
              <w:t>Obj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lang w:val="fr-CH"/>
              </w:rPr>
              <w:t></w:t>
            </w:r>
            <w:r>
              <w:rPr>
                <w:rFonts w:eastAsia="Arial" w:cs="Arial" w:ascii="Arial" w:hAnsi="Arial"/>
                <w:sz w:val="16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fr-CH"/>
              </w:rPr>
              <w:t>À cocher l’objet/les objets pour le(s)quel(s) l’aide/les aides est/sont sollicitée(s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b/>
                <w:bCs/>
                <w:sz w:val="16"/>
                <w:lang w:val="fr-CH"/>
              </w:rPr>
              <w:t>Fiche(s) annexe(s) à joindre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lang w:val="fr-CH"/>
              </w:rPr>
              <w:t>Efficacité énergétique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12" w:name="__Fieldmark__14_1695839441"/>
            <w:bookmarkStart w:id="13" w:name="__Fieldmark__14_1695839441"/>
            <w:bookmarkEnd w:id="13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14" w:name="__Fieldmark__15_1695839441"/>
            <w:bookmarkStart w:id="15" w:name="__Fieldmark__15_1695839441"/>
            <w:bookmarkEnd w:id="15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Concept énergétique général de la commu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Fiche I.1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16" w:name="__Fieldmark__16_1695839441"/>
            <w:bookmarkStart w:id="17" w:name="__Fieldmark__16_1695839441"/>
            <w:bookmarkEnd w:id="17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18" w:name="__Fieldmark__17_1695839441"/>
            <w:bookmarkStart w:id="19" w:name="__Fieldmark__17_1695839441"/>
            <w:bookmarkEnd w:id="19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Etude d’optimisation énergétique de projets de développement urbai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Fiche I.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20" w:name="__Fieldmark__18_1695839441"/>
            <w:bookmarkStart w:id="21" w:name="__Fieldmark__18_1695839441"/>
            <w:bookmarkEnd w:id="21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22" w:name="__Fieldmark__19_1695839441"/>
            <w:bookmarkStart w:id="23" w:name="__Fieldmark__19_1695839441"/>
            <w:bookmarkEnd w:id="23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Construction d’un nouveau bâtiment communal ou d’une extension d’un bâtiment commun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Fiche I.3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24" w:name="__Fieldmark__20_1695839441"/>
            <w:bookmarkStart w:id="25" w:name="__Fieldmark__20_1695839441"/>
            <w:bookmarkEnd w:id="25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26" w:name="__Fieldmark__21_1695839441"/>
            <w:bookmarkStart w:id="27" w:name="__Fieldmark__21_1695839441"/>
            <w:bookmarkEnd w:id="27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Rénovation énergétique d’un bâtiment fonctionnel existan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.4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28" w:name="__Fieldmark__22_1695839441"/>
            <w:bookmarkStart w:id="29" w:name="__Fieldmark__22_1695839441"/>
            <w:bookmarkEnd w:id="29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30" w:name="__Fieldmark__23_1695839441"/>
            <w:bookmarkStart w:id="31" w:name="__Fieldmark__23_1695839441"/>
            <w:bookmarkEnd w:id="31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Rénovation de l’éclairage publi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Fiche I.5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03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51"/>
        <w:gridCol w:w="767"/>
        <w:gridCol w:w="5954"/>
        <w:gridCol w:w="2443"/>
      </w:tblGrid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32" w:name="__Fieldmark__24_1695839441"/>
            <w:bookmarkStart w:id="33" w:name="__Fieldmark__24_1695839441"/>
            <w:bookmarkEnd w:id="33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34" w:name="__Fieldmark__25_1695839441"/>
            <w:bookmarkStart w:id="35" w:name="__Fieldmark__25_1695839441"/>
            <w:bookmarkEnd w:id="35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6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Gestion d’un contrat de performance énergétique pour les infrastructures communales / publiques (« Energiespar-Contracting 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I.6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36" w:name="__Fieldmark__26_1695839441"/>
            <w:bookmarkStart w:id="37" w:name="__Fieldmark__26_1695839441"/>
            <w:bookmarkEnd w:id="37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38" w:name="__Fieldmark__27_1695839441"/>
            <w:bookmarkStart w:id="39" w:name="__Fieldmark__27_1695839441"/>
            <w:bookmarkEnd w:id="39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Participation financière à l’investissement dans le cadre d’un contrat de performance énergétique pour les infrastructures communales / publiques (« Energiespar-Contracting 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ier individuel à établir avec fiches afférentes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40" w:name="__Fieldmark__28_1695839441"/>
            <w:bookmarkStart w:id="41" w:name="__Fieldmark__28_1695839441"/>
            <w:bookmarkEnd w:id="41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42" w:name="__Fieldmark__29_1695839441"/>
            <w:bookmarkStart w:id="43" w:name="__Fieldmark__29_1695839441"/>
            <w:bookmarkEnd w:id="43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Mise en œuvre d’un système de gestion technique de bâtiment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>Fiche I.8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lang w:val="fr-CH"/>
              </w:rPr>
              <w:t>Energies renouvelables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44" w:name="__Fieldmark__30_1695839441"/>
            <w:bookmarkStart w:id="45" w:name="__Fieldmark__30_1695839441"/>
            <w:bookmarkEnd w:id="45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46" w:name="__Fieldmark__31_1695839441"/>
            <w:bookmarkStart w:id="47" w:name="__Fieldmark__31_1695839441"/>
            <w:bookmarkEnd w:id="47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 xml:space="preserve">Installation solaire photovoltaïque avec une puissance maximale </w:t>
              <w:br/>
              <w:t>de 30 kW</w:t>
            </w:r>
            <w:r>
              <w:rPr>
                <w:rFonts w:cs="Arial" w:ascii="Arial" w:hAnsi="Arial"/>
                <w:sz w:val="18"/>
                <w:vertAlign w:val="subscript"/>
              </w:rPr>
              <w:t>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1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48" w:name="__Fieldmark__32_1695839441"/>
            <w:bookmarkStart w:id="49" w:name="__Fieldmark__32_1695839441"/>
            <w:bookmarkEnd w:id="49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50" w:name="__Fieldmark__33_1695839441"/>
            <w:bookmarkStart w:id="51" w:name="__Fieldmark__33_1695839441"/>
            <w:bookmarkEnd w:id="51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ation solaire thermique à des fins de production d’eau chaude sanitaire et/ou d’appoint du chauffag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52" w:name="__Fieldmark__34_1695839441"/>
            <w:bookmarkStart w:id="53" w:name="__Fieldmark__34_1695839441"/>
            <w:bookmarkEnd w:id="53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54" w:name="__Fieldmark__35_1695839441"/>
            <w:bookmarkStart w:id="55" w:name="__Fieldmark__35_1695839441"/>
            <w:bookmarkEnd w:id="55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pe à chaleur avec une puissance maximale de 150 kW</w:t>
            </w:r>
            <w:r>
              <w:rPr>
                <w:rFonts w:cs="Arial" w:ascii="Arial" w:hAnsi="Arial"/>
                <w:sz w:val="18"/>
                <w:vertAlign w:val="subscript"/>
              </w:rPr>
              <w:t>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3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56" w:name="__Fieldmark__36_1695839441"/>
            <w:bookmarkStart w:id="57" w:name="__Fieldmark__36_1695839441"/>
            <w:bookmarkEnd w:id="57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58" w:name="__Fieldmark__37_1695839441"/>
            <w:bookmarkStart w:id="59" w:name="__Fieldmark__37_1695839441"/>
            <w:bookmarkEnd w:id="59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uffage automatique au bois (plaquettes et granulés de bois – hormis le bois issu de la filière déchets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4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60" w:name="__Fieldmark__38_1695839441"/>
            <w:bookmarkStart w:id="61" w:name="__Fieldmark__38_1695839441"/>
            <w:bookmarkEnd w:id="61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62" w:name="__Fieldmark__39_1695839441"/>
            <w:bookmarkStart w:id="63" w:name="__Fieldmark__39_1695839441"/>
            <w:bookmarkEnd w:id="63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ll de stockage pour copeaux de bois (sur la base du « Technisches Merkblatt zur Errichtung geeigneter Lagerhallen für die sachgerechte Zwischenlagerung von Holzhackschnitzeln », ANF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5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64" w:name="__Fieldmark__40_1695839441"/>
            <w:bookmarkStart w:id="65" w:name="__Fieldmark__40_1695839441"/>
            <w:bookmarkEnd w:id="65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66" w:name="__Fieldmark__41_1695839441"/>
            <w:bookmarkStart w:id="67" w:name="__Fieldmark__41_1695839441"/>
            <w:bookmarkEnd w:id="67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e de cogénération à la biomasse (bois, biogaz, gaz des stations d’épuration d’eaux usées, gaz de décharg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6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68" w:name="__Fieldmark__42_1695839441"/>
            <w:bookmarkStart w:id="69" w:name="__Fieldmark__42_1695839441"/>
            <w:bookmarkEnd w:id="69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70" w:name="__Fieldmark__43_1695839441"/>
            <w:bookmarkStart w:id="71" w:name="__Fieldmark__43_1695839441"/>
            <w:bookmarkEnd w:id="71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seau de chauffage urbain approvisionné par des sources d’énergie renouvelables et/ou de la chaleur récupér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che </w:t>
            </w:r>
            <w:r>
              <w:rPr>
                <w:rFonts w:cs="Arial" w:ascii="Arial" w:hAnsi="Arial"/>
                <w:sz w:val="18"/>
                <w:lang w:val="fr-CH"/>
              </w:rPr>
              <w:t>II.7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72" w:name="__Fieldmark__44_1695839441"/>
            <w:bookmarkStart w:id="73" w:name="__Fieldmark__44_1695839441"/>
            <w:bookmarkEnd w:id="73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74" w:name="__Fieldmark__45_1695839441"/>
            <w:bookmarkStart w:id="75" w:name="__Fieldmark__45_1695839441"/>
            <w:bookmarkEnd w:id="75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en œuvre d’un projet de pilote / de démonstrat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ssier individuel à établir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fr-CH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2.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76" w:name="__Fieldmark__46_1695839441"/>
            <w:bookmarkStart w:id="77" w:name="__Fieldmark__46_1695839441"/>
            <w:bookmarkEnd w:id="77"/>
            <w:r>
              <w:rPr>
                <w:rFonts w:cs="Arial" w:ascii="Arial" w:hAnsi="Arial"/>
                <w:sz w:val="20"/>
                <w:lang w:val="fr-CH"/>
              </w:rPr>
            </w:r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fr-CH"/>
              </w:rPr>
              <w:fldChar w:fldCharType="separate"/>
            </w:r>
            <w:bookmarkStart w:id="78" w:name="__Fieldmark__47_1695839441"/>
            <w:bookmarkStart w:id="79" w:name="__Fieldmark__47_1695839441"/>
            <w:bookmarkEnd w:id="79"/>
            <w:r/>
            <w:r>
              <w:rPr>
                <w:sz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sz w:val="20"/>
                <w:lang w:val="fr-CH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N° 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ude de faisabilité pour la mise en place du parc éoli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II.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639"/>
      </w:tblGrid>
      <w:tr>
        <w:trPr>
          <w:trHeight w:val="510" w:hRule="atLeast"/>
        </w:trPr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 Déclarations de la part du porteur de projet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fr-CH"/>
              </w:rPr>
              <w:t>3.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  <w:tab w:val="left" w:pos="4854" w:leader="none"/>
              </w:tabs>
              <w:spacing w:before="360" w:after="0"/>
              <w:ind w:right="68" w:hanging="0"/>
              <w:rPr/>
            </w:pPr>
            <w:r>
              <w:rPr/>
              <w:t>Le (la) soussigné(e)</w:t>
            </w:r>
            <w:r>
              <w:rPr>
                <w:u w:val="single"/>
              </w:rPr>
              <w:tab/>
            </w:r>
            <w:r>
              <w:rPr/>
              <w:t>déclare par la présente que toutes les indications fournies sont véridiques et que les copies jointes sont conformes aux originaux.</w:t>
            </w:r>
          </w:p>
          <w:p>
            <w:pPr>
              <w:pStyle w:val="Header"/>
              <w:spacing w:before="240" w:after="0"/>
              <w:ind w:right="68" w:hanging="0"/>
              <w:jc w:val="both"/>
              <w:rPr/>
            </w:pPr>
            <w:r>
              <w:rPr>
                <w:rFonts w:cs="Arial" w:ascii="Arial" w:hAnsi="Arial"/>
                <w:sz w:val="18"/>
                <w:lang w:val="fr-CH"/>
              </w:rPr>
              <w:t>Le (la) soussigné(e) déclare avoir observé tous les éléments pertinents pour pouvoir considérer la demande comme complète, à savoir que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right="68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e présent formulaire est dûment rempli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14" w:right="68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la/les fiche(s) annexe(s) correspondant à l’objet/aux objets pour le(s)quel(s) l’aide/les aides est/sont sollicitée(s), avec les pièces justificatives requises, est/sont jointe(s) ;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se dit d’accord que toute demande incomplète lui sera retournée, pour que celle-ci soit complétée avec les éléments manquants, avant une nouvelle introduction.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______________________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  <w:t>Signatur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sz w:val="18"/>
                <w:lang w:val="fr-CH"/>
              </w:rPr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426" w:top="883" w:footer="454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1.1</w:t>
      <w:tab/>
      <w:t>Formulaire de demande – Partie « Porteur de projet »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ersion : 1.1</w:t>
      <w:tab/>
      <w:t>Formulaire de demande – Partie « Porteur de projet »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4449"/>
    </w:tblGrid>
    <w:tr>
      <w:trPr>
        <w:trHeight w:val="737" w:hRule="atLeast"/>
      </w:trPr>
      <w:tc>
        <w:tcPr>
          <w:tcW w:w="51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4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8D8D8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4"/>
      <w:gridCol w:w="4545"/>
    </w:tblGrid>
    <w:tr>
      <w:trPr/>
      <w:tc>
        <w:tcPr>
          <w:tcW w:w="509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ormulaire de demande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>Partie « Porteur de projet »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8D8D8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1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sz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0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both"/>
      <w:outlineLvl w:val="6"/>
    </w:pPr>
    <w:rPr>
      <w:rFonts w:ascii="Arial Narrow" w:hAnsi="Arial Narrow" w:cs="Arial Narrow"/>
      <w:b/>
      <w:sz w:val="16"/>
      <w:lang w:val="fr-C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6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 w:val="16"/>
      <w:u w:val="single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  <w:lang w:val="fr-CH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sz w:val="20"/>
      <w:lang w:val="fr-CH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24:00Z</dcterms:created>
  <dc:creator>Tix</dc:creator>
  <dc:description/>
  <cp:keywords/>
  <dc:language>en-US</dc:language>
  <cp:lastModifiedBy>Jérôme Faé</cp:lastModifiedBy>
  <cp:lastPrinted>2016-03-09T09:23:00Z</cp:lastPrinted>
  <dcterms:modified xsi:type="dcterms:W3CDTF">2021-03-03T10:36:00Z</dcterms:modified>
  <cp:revision>5</cp:revision>
  <dc:subject/>
  <dc:title>Formulaire relatif aux aides étatiques accordées dans le cadre d’un immeuble nouveau</dc:title>
</cp:coreProperties>
</file>