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</w:t>
            </w:r>
            <w:r>
              <w:rPr>
                <w:rFonts w:cs="Arial" w:ascii="Arial" w:hAnsi="Arial"/>
                <w:sz w:val="16"/>
                <w:szCs w:val="16"/>
              </w:rPr>
              <w:t xml:space="preserve">sont indiqués 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sz w:val="16"/>
                <w:szCs w:val="16"/>
              </w:rPr>
              <w:t xml:space="preserve"> et 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spécifications techn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l’installation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le est à remplir par la personne responsable du proje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 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71"/>
        <w:gridCol w:w="284"/>
        <w:gridCol w:w="850"/>
        <w:gridCol w:w="709"/>
        <w:gridCol w:w="3827"/>
        <w:gridCol w:w="1418"/>
        <w:gridCol w:w="1876"/>
      </w:tblGrid>
      <w:tr>
        <w:trPr>
          <w:trHeight w:val="56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Cs/>
                <w:sz w:val="18"/>
                <w:lang w:val="fr-LU"/>
              </w:rPr>
            </w:pPr>
            <w:r>
              <w:rPr>
                <w:bCs/>
                <w:sz w:val="20"/>
                <w:lang w:val="fr-LU"/>
              </w:rPr>
              <w:t>1) Informations générales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L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LU"/>
              </w:rPr>
            </w:r>
          </w:p>
        </w:tc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mmeuble se trouve à l’adresse suivante: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 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0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é 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 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03</w:t>
            </w:r>
          </w:p>
        </w:tc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d’installation :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3274502477"/>
            <w:bookmarkStart w:id="1" w:name="__Fieldmark__4_327450247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énération d’eau chaude sanitaire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3274502477"/>
            <w:bookmarkStart w:id="3" w:name="__Fieldmark__5_327450247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énération d’eau chaude sanitaire combinée avec un appoint du chauffag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073"/>
        <w:gridCol w:w="2268"/>
        <w:gridCol w:w="2301"/>
      </w:tblGrid>
      <w:tr>
        <w:trPr>
          <w:trHeight w:val="567" w:hRule="atLeast"/>
          <w:cantSplit w:val="true"/>
        </w:trPr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80" w:after="80"/>
              <w:rPr>
                <w:bCs/>
                <w:sz w:val="20"/>
                <w:lang w:val="fr-LU"/>
              </w:rPr>
            </w:pPr>
            <w:r>
              <w:rPr>
                <w:bCs/>
                <w:sz w:val="20"/>
                <w:lang w:val="fr-LU"/>
              </w:rPr>
              <w:t>2) Coûts</w:t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L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L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ments élig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ûts éligible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urs solaires therm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coûts sont à indiquer hors tva.</w:t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uyauterie, l’isolation et la rég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ervoir de stockage so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rimè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’instal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s dépenses élig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8"/>
        <w:gridCol w:w="3589"/>
        <w:gridCol w:w="529"/>
        <w:gridCol w:w="142"/>
        <w:gridCol w:w="425"/>
        <w:gridCol w:w="4387"/>
      </w:tblGrid>
      <w:tr>
        <w:trPr>
          <w:trHeight w:val="567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pacing w:val="0"/>
                <w:lang w:val="fr-LU"/>
              </w:rPr>
            </w:pPr>
            <w:r>
              <w:rPr>
                <w:spacing w:val="0"/>
                <w:lang w:val="fr-LU"/>
              </w:rPr>
              <w:t>3) Informations techniques</w:t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1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ype de collecteur solaire thermique: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2_3274502477"/>
            <w:bookmarkStart w:id="5" w:name="__Fieldmark__12_3274502477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llecteur pla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3_3274502477"/>
            <w:bookmarkStart w:id="7" w:name="__Fieldmark__13_3274502477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eur tubulaire sous vide</w:t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4_3274502477"/>
            <w:bookmarkStart w:id="9" w:name="__Fieldmark__14_3274502477"/>
            <w:bookmarkEnd w:id="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res (à spécifier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2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que et modèle des collecteurs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8_3274502477"/>
            <w:bookmarkStart w:id="11" w:name="__Fieldmark__18_3274502477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A171B"/>
                <w:sz w:val="18"/>
                <w:szCs w:val="18"/>
                <w:lang w:eastAsia="en-US"/>
              </w:rPr>
              <w:t>Les collecteurs solaires thermiques sont certifiés par la marque de certification européenne Solar Keymark.</w:t>
            </w:r>
          </w:p>
        </w:tc>
      </w:tr>
      <w:tr>
        <w:trPr>
          <w:trHeight w:val="9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4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urface brute des collecteur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1A171B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La surface brute des collecteurs solaires thermiques d’une installation avec appoint de chauffage doit être supérieure ou égale à 9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dans le cas de collecteurs plans et 7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dans le cas de collecteurs tubulaires sous vide.</w:t>
            </w:r>
          </w:p>
        </w:tc>
      </w:tr>
      <w:tr>
        <w:trPr>
          <w:trHeight w:val="9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5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que, type et capacité du réservoir de stockage solaire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06"/>
        <w:gridCol w:w="425"/>
        <w:gridCol w:w="3254"/>
        <w:gridCol w:w="2555"/>
      </w:tblGrid>
      <w:tr>
        <w:trPr>
          <w:trHeight w:val="567" w:hRule="atLeast"/>
          <w:cantSplit w:val="true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  <w:t>4) Obligations à respecter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L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LU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quilibrage hydraulique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0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1A171B"/>
                <w:sz w:val="18"/>
                <w:szCs w:val="18"/>
                <w:lang w:eastAsia="en-US"/>
              </w:rPr>
              <w:t>Un équilibrage hydraulique du réseau de chauffage sera effectu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3274502477"/>
            <w:bookmarkStart w:id="13" w:name="__Fieldmark__23_327450247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1A171B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A171B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3274502477"/>
            <w:bookmarkStart w:id="15" w:name="__Fieldmark__24_327450247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alorimètre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02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calorimètre servant au comptage de la chaleur générée par le circuit solaire sera </w:t>
            </w:r>
            <w:r>
              <w:rPr>
                <w:rFonts w:cs="Arial" w:ascii="Arial" w:hAnsi="Arial"/>
                <w:color w:val="1A171B"/>
                <w:sz w:val="18"/>
                <w:szCs w:val="18"/>
                <w:lang w:eastAsia="en-US"/>
              </w:rPr>
              <w:t>install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3274502477"/>
            <w:bookmarkStart w:id="17" w:name="__Fieldmark__25_327450247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installation solaire thermique doit obligatoirement être équipée d’un calorimètre servant au comptage de la chaleur générée par le circuit solaire.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3274502477"/>
            <w:bookmarkStart w:id="19" w:name="__Fieldmark__26_327450247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que, type du calorimètre: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  <w:t>5) Déclarations</w:t>
            </w:r>
          </w:p>
        </w:tc>
      </w:tr>
      <w:tr>
        <w:trPr>
          <w:trHeight w:val="4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voir pris connaissance des dispositions du guide pratiqu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4465320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6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9_3274502477"/>
                                  <w:bookmarkStart w:id="21" w:name="__Fieldmark__29_3274502477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0_3274502477"/>
                                  <w:bookmarkStart w:id="23" w:name="__Fieldmark__30_3274502477"/>
                                  <w:bookmarkEnd w:id="2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e l’installation solaire therm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1_3274502477"/>
                                  <w:bookmarkStart w:id="25" w:name="__Fieldmark__31_3274502477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2_3274502477"/>
                                  <w:bookmarkStart w:id="27" w:name="__Fieldmark__32_3274502477"/>
                                  <w:bookmarkEnd w:id="2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is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3_3274502477"/>
                                  <w:bookmarkStart w:id="29" w:name="__Fieldmark__33_3274502477"/>
                                  <w:bookmarkEnd w:id="2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ation du collecteur solaire thermique par Solar Key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4_3274502477"/>
                                  <w:bookmarkStart w:id="31" w:name="__Fieldmark__34_3274502477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5_3274502477"/>
                                  <w:bookmarkStart w:id="33" w:name="__Fieldmark__35_3274502477"/>
                                  <w:bookmarkEnd w:id="3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sommaire du projet (max. 2 pag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79.6pt;mso-wrap-distance-left:7.1pt;mso-wrap-distance-right:7.1pt;mso-wrap-distance-top:0pt;mso-wrap-distance-bottom:0pt;margin-top:-3.0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6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9_3274502477"/>
                            <w:bookmarkStart w:id="35" w:name="__Fieldmark__29_3274502477"/>
                            <w:bookmarkEnd w:id="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0_3274502477"/>
                            <w:bookmarkStart w:id="37" w:name="__Fieldmark__30_3274502477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e l’installation solaire thermiqu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31_3274502477"/>
                            <w:bookmarkStart w:id="39" w:name="__Fieldmark__31_3274502477"/>
                            <w:bookmarkEnd w:id="3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32_3274502477"/>
                            <w:bookmarkStart w:id="41" w:name="__Fieldmark__32_3274502477"/>
                            <w:bookmarkEnd w:id="4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is détaill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33_3274502477"/>
                            <w:bookmarkStart w:id="43" w:name="__Fieldmark__33_3274502477"/>
                            <w:bookmarkEnd w:id="4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ion du collecteur solaire thermique par Solar Keymark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4_3274502477"/>
                            <w:bookmarkStart w:id="45" w:name="__Fieldmark__34_3274502477"/>
                            <w:bookmarkEnd w:id="4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5_3274502477"/>
                            <w:bookmarkStart w:id="47" w:name="__Fieldmark__35_3274502477"/>
                            <w:bookmarkEnd w:id="4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sommaire du projet (max. 2 pag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6" w:gutter="0" w:header="720" w:top="1247" w:footer="720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8"/>
      </w:rPr>
      <w:t xml:space="preserve">Version: </w:t>
    </w:r>
    <w:r>
      <w:rPr>
        <w:rStyle w:val="PageNumber"/>
        <w:rFonts w:cs="Arial" w:ascii="Arial" w:hAnsi="Arial"/>
        <w:sz w:val="16"/>
      </w:rPr>
      <w:t>1.1</w:t>
    </w:r>
    <w:r>
      <w:rPr>
        <w:rStyle w:val="PageNumber"/>
        <w:rFonts w:cs="Arial" w:ascii="Arial" w:hAnsi="Arial"/>
        <w:sz w:val="16"/>
        <w:szCs w:val="18"/>
      </w:rPr>
      <w:tab/>
      <w:t>Fiche II.2 : Installation solaire thermique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8"/>
      </w:rPr>
      <w:t xml:space="preserve">Version: </w:t>
    </w:r>
    <w:r>
      <w:rPr>
        <w:rStyle w:val="PageNumber"/>
        <w:rFonts w:cs="Arial" w:ascii="Arial" w:hAnsi="Arial"/>
        <w:sz w:val="16"/>
      </w:rPr>
      <w:t>1.1</w:t>
    </w:r>
    <w:r>
      <w:rPr>
        <w:rStyle w:val="PageNumber"/>
        <w:rFonts w:cs="Arial" w:ascii="Arial" w:hAnsi="Arial"/>
        <w:sz w:val="16"/>
        <w:szCs w:val="18"/>
      </w:rPr>
      <w:tab/>
      <w:t>Fiche II.2 : Installation solaire thermique</w:t>
    </w:r>
    <w:r>
      <w:rPr>
        <w:rFonts w:cs="Arial" w:ascii="Arial" w:hAnsi="Arial"/>
        <w:sz w:val="16"/>
        <w:szCs w:val="18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4"/>
      <w:gridCol w:w="4372"/>
    </w:tblGrid>
    <w:tr>
      <w:trPr>
        <w:trHeight w:val="737" w:hRule="atLeast"/>
      </w:trPr>
      <w:tc>
        <w:tcPr>
          <w:tcW w:w="52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napToGrid w:val="false"/>
            <w:spacing w:before="80" w:after="0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  <w:t>Dossier de demande N° :________________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4581"/>
    </w:tblGrid>
    <w:tr>
      <w:trPr>
        <w:trHeight w:val="737" w:hRule="exact"/>
      </w:trPr>
      <w:tc>
        <w:tcPr>
          <w:tcW w:w="50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 : II.2</w:t>
          </w:r>
        </w:p>
        <w:p>
          <w:pPr>
            <w:pStyle w:val="Header"/>
            <w:jc w:val="center"/>
            <w:rPr/>
          </w:pPr>
          <w:r>
            <w:rPr>
              <w:rFonts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 xml:space="preserve">Installation solaire thermique </w:t>
          </w:r>
          <w:r>
            <w:rPr>
              <w:rFonts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 de demande N° :____________________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right="0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20" w:after="0"/>
      <w:outlineLvl w:val="7"/>
    </w:pPr>
    <w:rPr>
      <w:rFonts w:ascii="Arial Narrow" w:hAnsi="Arial Narrow" w:cs="Arial"/>
      <w:b/>
      <w:bCs/>
      <w:sz w:val="16"/>
      <w:lang w:val="fr-CH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fr-C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right="0" w:hanging="227"/>
    </w:pPr>
    <w:rPr>
      <w:rFonts w:ascii="Arial" w:hAnsi="Arial" w:cs="Arial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2:00Z</dcterms:created>
  <dc:creator>Jean BIVER</dc:creator>
  <dc:description/>
  <cp:keywords/>
  <dc:language>en-US</dc:language>
  <cp:lastModifiedBy>Jérôme Faé</cp:lastModifiedBy>
  <cp:lastPrinted>2014-10-20T14:18:00Z</cp:lastPrinted>
  <dcterms:modified xsi:type="dcterms:W3CDTF">2021-03-03T10:27:00Z</dcterms:modified>
  <cp:revision>6</cp:revision>
  <dc:subject/>
  <dc:title>Fiche technique concernant la chaudière à condensation au gaz</dc:title>
</cp:coreProperties>
</file>