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80" w:after="0"/>
              <w:ind w:right="187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r la présente fiche annexe au formulaire de demande « Partie porteur de projet » sont indiqué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s aspects financier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our la réalisation d’un hall de stockage de plaquettes de bois. Elle est à remplir par la personne responsable du projet.</w:t>
            </w:r>
          </w:p>
          <w:p>
            <w:pPr>
              <w:pStyle w:val="Header"/>
              <w:spacing w:before="80" w:after="0"/>
              <w:ind w:right="18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 légale : « Loi du 15 décembre 2020 relative au climat et modifiant la loi modifiée du 31 mai 1999 portant institution d’un fonds pour la protection de l’environnement »</w:t>
              <w:tab/>
            </w:r>
          </w:p>
        </w:tc>
      </w:tr>
    </w:tbl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Avis important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te demande incomplète ne pourra être instruite et sera retournée intégralement au requérant.</w:t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36"/>
        <w:gridCol w:w="992"/>
        <w:gridCol w:w="709"/>
        <w:gridCol w:w="425"/>
        <w:gridCol w:w="851"/>
        <w:gridCol w:w="1984"/>
        <w:gridCol w:w="1418"/>
        <w:gridCol w:w="2301"/>
      </w:tblGrid>
      <w:tr>
        <w:trPr>
          <w:trHeight w:val="567" w:hRule="atLeast"/>
        </w:trPr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 Informations sur le bureau d’études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1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om du bureau d’études :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2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e de contact :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 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 :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e :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lité :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postal 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7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05"/>
        <w:gridCol w:w="864"/>
        <w:gridCol w:w="716"/>
        <w:gridCol w:w="2162"/>
        <w:gridCol w:w="1295"/>
        <w:gridCol w:w="1417"/>
        <w:gridCol w:w="2179"/>
      </w:tblGrid>
      <w:tr>
        <w:trPr>
          <w:trHeight w:val="567" w:hRule="atLeast"/>
        </w:trPr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sz w:val="20"/>
                <w:lang w:val="fr-LU"/>
              </w:rPr>
            </w:pPr>
            <w:r>
              <w:rPr>
                <w:sz w:val="20"/>
                <w:lang w:val="fr-LU"/>
              </w:rPr>
              <w:t>2) Informations concernant le bâtiment</w:t>
            </w:r>
          </w:p>
        </w:tc>
      </w:tr>
      <w:tr>
        <w:trPr>
          <w:trHeight w:val="5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 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e :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é :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e Postal 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.03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demande de l’autorisation de bâtir :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04</w:t>
            </w:r>
          </w:p>
        </w:tc>
        <w:tc>
          <w:tcPr>
            <w:tcW w:w="4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sation requise en vertu de la loi </w:t>
            </w: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  <w:t>du 18 juillet 2018 concernant la protection de la nature et des ressources naturelle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3_1265256049"/>
            <w:bookmarkStart w:id="1" w:name="__Fieldmark__13_126525604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i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4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4_1265256049"/>
            <w:bookmarkStart w:id="3" w:name="__Fieldmark__14_126525604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755"/>
        <w:gridCol w:w="1438"/>
        <w:gridCol w:w="2445"/>
      </w:tblGrid>
      <w:tr>
        <w:trPr>
          <w:trHeight w:val="567" w:hRule="atLeast"/>
        </w:trPr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80" w:after="80"/>
              <w:rPr>
                <w:spacing w:val="40"/>
                <w:sz w:val="20"/>
                <w:lang w:val="fr-LU"/>
              </w:rPr>
            </w:pPr>
            <w:r>
              <w:rPr>
                <w:sz w:val="20"/>
                <w:lang w:val="fr-LU"/>
              </w:rPr>
              <w:t>3) Coûts de la réalisation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0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ût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Les coûts sont à indiquer hors tv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635</wp:posOffset>
                </wp:positionV>
                <wp:extent cx="2520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-113" w:right="-113" w:hanging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L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fr-L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5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5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5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5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5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.65pt;mso-wrap-distance-left:0pt;mso-wrap-distance-right:7.05pt;mso-wrap-distance-top:0pt;mso-wrap-distance-bottom:0pt;margin-top:0.05pt;mso-position-vertical-relative:text;margin-left:-25.4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-113" w:right="-113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fr-L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fr-L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5.0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5.0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5.03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5.04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5.0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5.06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5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606"/>
      </w:tblGrid>
      <w:tr>
        <w:trPr>
          <w:trHeight w:val="567" w:hRule="atLeast"/>
        </w:trPr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80"/>
              <w:rPr>
                <w:sz w:val="20"/>
                <w:lang w:val="fr-LU"/>
              </w:rPr>
            </w:pPr>
            <w:r>
              <w:rPr>
                <w:sz w:val="20"/>
                <w:lang w:val="fr-L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80" w:after="80"/>
              <w:rPr/>
            </w:pPr>
            <w:r>
              <w:rPr>
                <w:sz w:val="20"/>
                <w:lang w:val="fr-LU"/>
              </w:rPr>
              <w:t>4) Déclarations</w:t>
            </w:r>
          </w:p>
        </w:tc>
      </w:tr>
      <w:tr>
        <w:trPr>
          <w:trHeight w:val="49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01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(la) soussigné(e) déclare 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8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voir pris connaissance des dispositions du guide pratiqu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t du « Technisches Merkblatt zur Errichtung geeigneter Lagerhallen für die sachgerechte Zwischenlagerung von Holzhackschnitzeln »</w:t>
            </w:r>
            <w:r>
              <w:rPr>
                <w:rFonts w:cs="Arial" w:ascii="Arial" w:hAnsi="Arial"/>
                <w:sz w:val="18"/>
                <w:szCs w:val="18"/>
              </w:rPr>
              <w:t xml:space="preserve"> (Administration de la Nature et des Forêt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8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’avoir observé tous les éléments pertinents pour pouvoir considérer la présente fiche annexe comme complète, à savoir que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fiche est dûment remplie et que les annexes énumérées ci-après sont concluantes.</w:t>
            </w:r>
          </w:p>
          <w:p>
            <w:pPr>
              <w:pStyle w:val="Normal"/>
              <w:suppressAutoHyphens w:val="true"/>
              <w:spacing w:before="8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, le _______________________20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et cache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38735</wp:posOffset>
                </wp:positionV>
                <wp:extent cx="4465320" cy="1949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51"/>
                              <w:gridCol w:w="239"/>
                              <w:gridCol w:w="5921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0"/>
                                      <w:lang w:val="fr-LU"/>
                                    </w:rPr>
                                    <w:t>5) Annex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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nexes jointes à la présente dem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16_1265256049"/>
                                  <w:bookmarkStart w:id="5" w:name="__Fieldmark__16_1265256049"/>
                                  <w:bookmarkEnd w:id="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17_1265256049"/>
                                  <w:bookmarkStart w:id="7" w:name="__Fieldmark__17_1265256049"/>
                                  <w:bookmarkEnd w:id="7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écision officielle de la commune, du syndicat intercommunal ou de l’établissement public / d’ordre public portant sur la réalisation du concept énergét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18_1265256049"/>
                                  <w:bookmarkStart w:id="9" w:name="__Fieldmark__18_1265256049"/>
                                  <w:bookmarkEnd w:id="9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9_1265256049"/>
                                  <w:bookmarkStart w:id="11" w:name="__Fieldmark__19_1265256049"/>
                                  <w:bookmarkEnd w:id="11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vis détail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20_1265256049"/>
                                  <w:bookmarkStart w:id="13" w:name="__Fieldmark__20_1265256049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21_1265256049"/>
                                  <w:bookmarkStart w:id="15" w:name="__Fieldmark__21_1265256049"/>
                                  <w:bookmarkEnd w:id="15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scription du projet à réaliser (max. 3 pages) démontrant que les dispositions du « Technisches Merkblatt zur Errichtung geeigneter Lagerhallen für die sachgerechte Zwischenlagerung von Holzhackschnitzeln » ont été respecté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153.5pt;mso-wrap-distance-left:7.1pt;mso-wrap-distance-right:7.1pt;mso-wrap-distance-top:0pt;mso-wrap-distance-bottom:0pt;margin-top:-3.05pt;mso-position-vertical-relative:text;margin-left:12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51"/>
                        <w:gridCol w:w="239"/>
                        <w:gridCol w:w="5921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pacing w:val="0"/>
                                <w:lang w:val="fr-LU"/>
                              </w:rPr>
                              <w:t>5) Annex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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nexes jointes à la présente demande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16_1265256049"/>
                            <w:bookmarkStart w:id="17" w:name="__Fieldmark__16_1265256049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" w:name="__Fieldmark__17_1265256049"/>
                            <w:bookmarkStart w:id="19" w:name="__Fieldmark__17_1265256049"/>
                            <w:bookmarkEnd w:id="19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écision officielle de la commune, du syndicat intercommunal ou de l’établissement public / d’ordre public portant sur la réalisation du concept énergétique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18_1265256049"/>
                            <w:bookmarkStart w:id="21" w:name="__Fieldmark__18_1265256049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19_1265256049"/>
                            <w:bookmarkStart w:id="23" w:name="__Fieldmark__19_1265256049"/>
                            <w:bookmarkEnd w:id="23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vis détaill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20_1265256049"/>
                            <w:bookmarkStart w:id="25" w:name="__Fieldmark__20_1265256049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21_1265256049"/>
                            <w:bookmarkStart w:id="27" w:name="__Fieldmark__21_1265256049"/>
                            <w:bookmarkEnd w:id="27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scription du projet à réaliser (max. 3 pages) démontrant que les dispositions du « Technisches Merkblatt zur Errichtung geeigneter Lagerhallen für die sachgerechte Zwischenlagerung von Holzhackschnitzeln » ont été respecté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97" w:right="709" w:gutter="0" w:header="720" w:top="1378" w:footer="454" w:bottom="1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</w:rPr>
      <w:t>Version : 1.1</w:t>
      <w:tab/>
      <w:t>Fiche II.5 : Hall de stockage de plaquettes de bois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</w:rPr>
      <w:t>Version : 1.1</w:t>
      <w:tab/>
      <w:t>Fiche II.5 : Hall de stockage de plaquettes de bois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4"/>
      <w:gridCol w:w="4745"/>
    </w:tblGrid>
    <w:tr>
      <w:trPr>
        <w:trHeight w:val="737" w:hRule="atLeast"/>
      </w:trPr>
      <w:tc>
        <w:tcPr>
          <w:tcW w:w="489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fr-CH"/>
            </w:rPr>
          </w:pPr>
          <w:r>
            <w:rPr>
              <w:rFonts w:cs="Arial" w:ascii="Arial" w:hAnsi="Arial"/>
              <w:sz w:val="18"/>
              <w:lang w:val="fr-CH"/>
            </w:rPr>
          </w:r>
        </w:p>
      </w:tc>
      <w:tc>
        <w:tcPr>
          <w:tcW w:w="47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  <w:szCs w:val="18"/>
              <w:lang w:val="fr-FR"/>
            </w:rPr>
            <w:t>Dossier</w:t>
          </w:r>
          <w:r>
            <w:rPr>
              <w:rFonts w:cs="Arial" w:ascii="Arial" w:hAnsi="Arial"/>
              <w:b/>
              <w:sz w:val="18"/>
              <w:szCs w:val="18"/>
              <w:lang w:val="fr-CH"/>
            </w:rPr>
            <w:t xml:space="preserve"> de demande N° :____________________</w:t>
          </w:r>
        </w:p>
        <w:p>
          <w:pPr>
            <w:pStyle w:val="Header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6"/>
              <w:lang w:val="fr-CH"/>
            </w:rPr>
            <w:t>(Réservée au Ministère de l’Environnement, du Climat et du Développement durable)</w:t>
          </w:r>
        </w:p>
      </w:tc>
    </w:tr>
  </w:tbl>
  <w:p>
    <w:pPr>
      <w:pStyle w:val="Head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7"/>
      <w:gridCol w:w="4582"/>
    </w:tblGrid>
    <w:tr>
      <w:trPr>
        <w:trHeight w:val="701" w:hRule="atLeast"/>
      </w:trPr>
      <w:tc>
        <w:tcPr>
          <w:tcW w:w="505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fr-CH"/>
            </w:rPr>
          </w:pPr>
          <w:r>
            <w:rPr>
              <w:rFonts w:cs="Arial" w:ascii="Arial" w:hAnsi="Arial"/>
              <w:sz w:val="28"/>
              <w:lang w:val="fr-CH"/>
            </w:rPr>
            <w:t>Fiche annexe : II.5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lang w:val="fr-CH"/>
            </w:rPr>
          </w:pPr>
          <w:r>
            <w:rPr>
              <w:rFonts w:eastAsia="Symbol" w:cs="Symbol" w:ascii="Symbol" w:hAnsi="Symbol"/>
              <w:b/>
              <w:sz w:val="28"/>
              <w:lang w:val="fr-CH"/>
            </w:rPr>
            <w:t></w:t>
          </w:r>
          <w:r>
            <w:rPr>
              <w:rFonts w:eastAsia="Arial Narrow" w:cs="Arial Narrow" w:ascii="Arial Narrow" w:hAnsi="Arial Narrow"/>
              <w:b/>
              <w:sz w:val="28"/>
              <w:lang w:val="fr-CH"/>
            </w:rPr>
            <w:t xml:space="preserve"> </w:t>
          </w:r>
          <w:r>
            <w:rPr>
              <w:rFonts w:cs="Arial Narrow" w:ascii="Arial Narrow" w:hAnsi="Arial Narrow"/>
              <w:b/>
              <w:sz w:val="28"/>
              <w:lang w:val="fr-CH"/>
            </w:rPr>
            <w:t xml:space="preserve">Hall de stockage de plaquettes de bois </w:t>
          </w:r>
          <w:r>
            <w:rPr>
              <w:rFonts w:eastAsia="Symbol" w:cs="Symbol" w:ascii="Symbol" w:hAnsi="Symbol"/>
              <w:b/>
              <w:sz w:val="28"/>
              <w:lang w:val="fr-CH"/>
            </w:rPr>
            <w:t></w:t>
          </w:r>
        </w:p>
      </w:tc>
      <w:tc>
        <w:tcPr>
          <w:tcW w:w="45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  <w:szCs w:val="18"/>
              <w:lang w:val="fr-FR"/>
            </w:rPr>
            <w:t>Dossier</w:t>
          </w:r>
          <w:r>
            <w:rPr>
              <w:rFonts w:cs="Arial" w:ascii="Arial" w:hAnsi="Arial"/>
              <w:b/>
              <w:sz w:val="18"/>
              <w:szCs w:val="18"/>
              <w:lang w:val="fr-CH"/>
            </w:rPr>
            <w:t xml:space="preserve"> de demande N° :____________________</w:t>
          </w:r>
        </w:p>
        <w:p>
          <w:pPr>
            <w:pStyle w:val="Header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6"/>
              <w:lang w:val="fr-CH"/>
            </w:rPr>
            <w:t>(Réservée au Ministère de l’Environnement, du Climat et du Développement durable)</w:t>
          </w:r>
        </w:p>
      </w:tc>
    </w:tr>
  </w:tbl>
  <w:p>
    <w:pPr>
      <w:pStyle w:val="Head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sz w:val="22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sz w:val="16"/>
      <w:u w:val="single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b/>
      <w:spacing w:val="30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 Narrow" w:hAnsi="Arial Narrow" w:cs="Arial Narrow"/>
      <w:b/>
      <w:sz w:val="16"/>
      <w:u w:val="single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4" w:hanging="0"/>
      <w:outlineLvl w:val="5"/>
    </w:pPr>
    <w:rPr>
      <w:rFonts w:ascii="Arial Narrow" w:hAnsi="Arial Narrow" w:cs="Arial Narrow"/>
      <w:b/>
      <w:sz w:val="24"/>
      <w:lang w:val="fr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ind w:left="227" w:hanging="0"/>
      <w:outlineLvl w:val="6"/>
    </w:pPr>
    <w:rPr>
      <w:rFonts w:ascii="Arial Narrow" w:hAnsi="Arial Narrow" w:cs="Arial Narrow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fr-CH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Arial" w:hAnsi="Arial" w:cs="Arial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 Narrow" w:hAnsi="Arial Narrow" w:cs="Arial Narrow"/>
      <w:b/>
      <w:sz w:val="16"/>
      <w:lang w:val="fr-CH"/>
    </w:rPr>
  </w:style>
  <w:style w:type="paragraph" w:styleId="TextBodyIndent">
    <w:name w:val="Body Text Indent"/>
    <w:basedOn w:val="Normal"/>
    <w:pPr>
      <w:ind w:left="227" w:hanging="227"/>
    </w:pPr>
    <w:rPr>
      <w:rFonts w:ascii="Arial" w:hAnsi="Arial" w:cs="Arial"/>
      <w:lang w:val="fr-CH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Courier New" w:hAnsi="Lucida Grande;Courier New" w:cs="Lucida Grande;Courier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07:00Z</dcterms:created>
  <dc:creator>Jean BIVER</dc:creator>
  <dc:description/>
  <cp:keywords/>
  <dc:language>en-US</dc:language>
  <cp:lastModifiedBy>Jérôme Faé</cp:lastModifiedBy>
  <cp:lastPrinted>2014-10-20T14:18:00Z</cp:lastPrinted>
  <dcterms:modified xsi:type="dcterms:W3CDTF">2021-03-03T10:30:00Z</dcterms:modified>
  <cp:revision>6</cp:revision>
  <dc:subject/>
  <dc:title>Fiche technique concernant la chaudière à condensation au gaz</dc:title>
</cp:coreProperties>
</file>